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exact" w:line="320"/>
        <w:rPr/>
      </w:pPr>
      <w:r>
        <w:rPr>
          <w:b/>
          <w:spacing w:val="-2"/>
          <w:sz w:val="28"/>
          <w:szCs w:val="28"/>
        </w:rPr>
        <w:tab/>
      </w:r>
      <w:r>
        <w:rPr>
          <w:b/>
          <w:spacing w:val="-2"/>
          <w:sz w:val="26"/>
          <w:szCs w:val="26"/>
        </w:rPr>
        <w:t>BỘ TƯ PHÁP</w:t>
      </w:r>
    </w:p>
    <w:p>
      <w:pPr>
        <w:pStyle w:val="Normal"/>
        <w:tabs>
          <w:tab w:val="clear" w:pos="720"/>
          <w:tab w:val="left" w:pos="540" w:leader="none"/>
        </w:tabs>
        <w:spacing w:lineRule="exact" w:line="320"/>
        <w:jc w:val="center"/>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2">
                <wp:simplePos x="0" y="0"/>
                <wp:positionH relativeFrom="column">
                  <wp:posOffset>554355</wp:posOffset>
                </wp:positionH>
                <wp:positionV relativeFrom="paragraph">
                  <wp:posOffset>1841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65pt;margin-top:1.45pt;width:0pt;height:0pt" type="_x0000_t32">
                <v:stroke color="black" weight="9360" joinstyle="miter" endcap="flat"/>
                <v:fill o:detectmouseclick="t" on="false"/>
                <w10:wrap type="none"/>
              </v:shape>
            </w:pict>
          </mc:Fallback>
        </mc:AlternateContent>
      </w:r>
    </w:p>
    <w:p>
      <w:pPr>
        <w:pStyle w:val="Normal"/>
        <w:tabs>
          <w:tab w:val="clear" w:pos="720"/>
          <w:tab w:val="left" w:pos="540" w:leader="none"/>
        </w:tabs>
        <w:spacing w:lineRule="exact" w:line="320"/>
        <w:jc w:val="center"/>
        <w:rPr>
          <w:b/>
          <w:b/>
          <w:spacing w:val="-2"/>
          <w:sz w:val="26"/>
          <w:szCs w:val="26"/>
        </w:rPr>
      </w:pPr>
      <w:r>
        <w:rPr>
          <w:b/>
          <w:spacing w:val="-2"/>
          <w:sz w:val="26"/>
          <w:szCs w:val="26"/>
        </w:rPr>
        <w:t>PHỤ LỤC III - TỔNG HỢP KIẾN NGHỊ CỦA ĐỊA PHƯƠNG</w:t>
      </w:r>
    </w:p>
    <w:p>
      <w:pPr>
        <w:pStyle w:val="Normal"/>
        <w:tabs>
          <w:tab w:val="clear" w:pos="720"/>
          <w:tab w:val="left" w:pos="540" w:leader="none"/>
        </w:tabs>
        <w:spacing w:lineRule="exact" w:line="320" w:before="120" w:after="0"/>
        <w:jc w:val="center"/>
        <w:rPr>
          <w:i/>
          <w:i/>
          <w:spacing w:val="-2"/>
          <w:sz w:val="26"/>
          <w:szCs w:val="26"/>
        </w:rPr>
      </w:pPr>
      <w:r>
        <w:rPr>
          <w:i/>
          <w:spacing w:val="-2"/>
          <w:sz w:val="26"/>
          <w:szCs w:val="26"/>
        </w:rPr>
        <w:t>(Ban hành kèm theo Báo cáo số      /BC-BTP ngày    /   /2018 của Bộ Tư pháp)</w:t>
      </w:r>
    </w:p>
    <w:p>
      <w:pPr>
        <w:pStyle w:val="Normal"/>
        <w:tabs>
          <w:tab w:val="clear" w:pos="720"/>
          <w:tab w:val="left" w:pos="540" w:leader="none"/>
        </w:tabs>
        <w:spacing w:lineRule="exact" w:line="320"/>
        <w:jc w:val="center"/>
        <w:rPr>
          <w:i/>
          <w:i/>
          <w:spacing w:val="-2"/>
          <w:sz w:val="26"/>
          <w:szCs w:val="26"/>
        </w:rPr>
      </w:pPr>
      <w:r>
        <w:rPr>
          <w:i/>
          <w:spacing w:val="-2"/>
          <w:sz w:val="26"/>
          <w:szCs w:val="26"/>
        </w:rPr>
      </w:r>
    </w:p>
    <w:tbl>
      <w:tblPr>
        <w:tblW w:w="15480" w:type="dxa"/>
        <w:jc w:val="left"/>
        <w:tblInd w:w="-365" w:type="dxa"/>
        <w:tblLayout w:type="fixed"/>
        <w:tblCellMar>
          <w:top w:w="0" w:type="dxa"/>
          <w:left w:w="108" w:type="dxa"/>
          <w:bottom w:w="0" w:type="dxa"/>
          <w:right w:w="108" w:type="dxa"/>
        </w:tblCellMar>
      </w:tblPr>
      <w:tblGrid>
        <w:gridCol w:w="720"/>
        <w:gridCol w:w="1800"/>
        <w:gridCol w:w="12960"/>
      </w:tblGrid>
      <w:tr>
        <w:trPr>
          <w:trHeight w:val="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spacing w:val="-2"/>
              </w:rPr>
            </w:pPr>
            <w:r>
              <w:rPr>
                <w:b/>
                <w:spacing w:val="-2"/>
              </w:rPr>
              <w:t>ST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spacing w:val="-2"/>
              </w:rPr>
            </w:pPr>
            <w:r>
              <w:rPr>
                <w:b/>
                <w:spacing w:val="-2"/>
              </w:rPr>
              <w:t>TỈNH, THÀNH PHỐ</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b/>
                <w:b/>
                <w:spacing w:val="-2"/>
              </w:rPr>
            </w:pPr>
            <w:r>
              <w:rPr>
                <w:b/>
                <w:spacing w:val="-2"/>
              </w:rPr>
              <w:t>KIẾN NGHỊ, ĐỀ XUẤT</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An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Hướng dẫn vị trí đặt Tủ sách pháp luật (TSPL) phù hợp; đa dạng, mở rộng phạm vi tài liệu trong tủ sách; thực hiện xã hội hóa; chế độ bồi dưỡng phù hợp, tập huấn cho cán bộ phụ trách TSPL</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à Rịa – Vũng Tàu</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 đạo đầu tư TSPL tại Trung tâm sinh hoạt cộng đồng, bố trí trụ sở, phòng đọc và nhân sự quản lý, khai thác phục vụ người dân; giảm bớt công việc cho công chức Tư pháp – Hộ tịch cấp xã. Đối với cơ quan, đơn vị do có mạng lưới Tnternet, nhu cầu sử dụng TSPL không nhiều thì không cần thiết duy trì</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ắc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spacing w:val="-2"/>
              </w:rPr>
              <w:t>Việc hỗ trợ 02 triệu đồng cho tủ sách/năm là không cần thiết vì nguồn cung cấp văn bản pháp luật miễn phí rất phong phú. Cần tăng cường nâng cao kiến thức pháp luật cho người dân quan các biện pháp khác; không tiếp tục triển khai mô hình tủ sách pháp luật ở xã và cơ quan, đơn vị; giao cho địa phương chủ động nghiên cứu, biên soạn, cung cấp văn bản, tài liệu phù hợp với thực tế địa phương</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ắc Kạ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Tăng cường chỉ đạo, hướng dẫn; phối hợp Bộ Tài chính tham mưu bố trí kinh phí, thù lao cho cán bộ phụ trách TSPL</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ạc Liêu</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Xây dựng, nhân rộng và hỗ trợ kinh phí cho mô hình TSPL điện tử, phần mềm TSPL điện tử; phối hợp Bộ Tài chính tham mưu quy định chế độ thù lao bồi dưỡng cho cán bộ quản lý TSPL và kinh phí xây dựng, phát triển TSPL điện tử</w:t>
            </w:r>
          </w:p>
        </w:tc>
      </w:tr>
      <w:tr>
        <w:trPr>
          <w:trHeight w:val="1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ắc Ni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ăng số lượng TSPL trên địa bàn cấp xã, TSPL tại thôn, tổ dân phố; xây dựng TSPL điện tử</w:t>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ến Tre</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spacing w:val="-2"/>
              </w:rPr>
              <w:t>Xây dựng mô hình TSPL điện tử. Đối với TSPL cấp xã thì tùy tình hình thực tế có thể tiếp tục duy trì, kết hợp với ứng dụng công nghệ thông tin trong xây dựng, quản lý, khai thác; đề nghị Trung ương cấp bổ sung kinh phí với địa phương chưa tự cân đối ngân sách</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ình Đị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Quy định cụ thể về kinh phí hàng năm (bắt buộc) cho Tủ sách; chế độ cho cán bộ quản lý, tổ chức tập huấn nghiệp vụ cho cán bộ quản lý TSPL các cấp</w:t>
            </w:r>
          </w:p>
        </w:tc>
      </w:tr>
      <w:tr>
        <w:trPr>
          <w:trHeight w:val="1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ình Dươ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ban hành mẫu Nội quy hoạt động của TSPL; xây dựng mô hình thư viện thu nhỏ tại các nhà văn hóa, khu phố; nghiên cứu đổi mới mô hình TSPL, thực hiện xây dựng và khai thác TSPL điện tử; quy định chế độ chuyên trách về quản lý, khai thác Tủ sách pháp luật</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ình Phước</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Hướng dẫn, triển khai mô hình cụ thể, định hướng một số cách làm hiệu quả; chế độ thù lao, tập huấn khen thưởng kịp thời cho đội ngũ phụ trách TSPL; bố trí địa điểm đặt Tủ sách pháp luật phù hợp</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ình Thuậ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Chuyển hình thức khác phù hợp hơn với điều kiện tình hình hiện nay; tổ chức bồi dưỡng nghiệp vụ; hỗ trợ kinh phí</w:t>
            </w:r>
          </w:p>
        </w:tc>
      </w:tr>
      <w:tr>
        <w:trPr>
          <w:trHeight w:val="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à Mau</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Chính phủ cần có chính sách trợ giá hoặc định kỳ bổ sung đầu sách, báo cho TSPL cấp xã nhất là nơi có tỷ lệ hộ nghèo từ 10% trở lên; quy định nơi đặt tủ sách cố định tại nơi sinh hoạt văn hóa cộng đồng; Bộ Tư pháp cần ban hành Nội quy mẫu về quản lý, khai thác TSPL; đào tạo, bồi dưỡng nghiệp vụ cho cán bộ phụ trách</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ao Bằ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ăng cường, xây dựng cơ chế phối hợp giữa ngành Tư pháp và ngành Văn hóa Thông tin; hỗ trợ kinh phí cho các huyện nghèo để đổi mới hoạt động xây dựng, quản lý tủ sách; xây dựng tủ sách lưu động, tủ sách điện tử, mở thêm TSPL tại nhà văn hóa thôn</w:t>
            </w:r>
          </w:p>
        </w:tc>
      </w:tr>
      <w:tr>
        <w:trPr>
          <w:trHeight w:val="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P. Cần Thơ</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4"/>
              </w:rPr>
            </w:pPr>
            <w:r>
              <w:rPr>
                <w:spacing w:val="-4"/>
              </w:rPr>
              <w:t xml:space="preserve">Nghiên cứu quy định về vị trí đặt TSPL tại địa phương cho phù hợp; đề xuất </w:t>
            </w:r>
            <w:r>
              <w:rPr>
                <w:spacing w:val="-4"/>
                <w:lang w:val="vi-VN"/>
              </w:rPr>
              <w:t xml:space="preserve">cần nên giao trực tiếp cho </w:t>
            </w:r>
            <w:r>
              <w:rPr>
                <w:spacing w:val="-4"/>
              </w:rPr>
              <w:t>một cán bộ</w:t>
            </w:r>
            <w:r>
              <w:rPr>
                <w:spacing w:val="-4"/>
                <w:lang w:val="vi-VN"/>
              </w:rPr>
              <w:t xml:space="preserve"> chuyên trách quản lý</w:t>
            </w:r>
            <w:r>
              <w:rPr>
                <w:spacing w:val="-4"/>
              </w:rPr>
              <w:t>; tổ chức tập huấn, bồi dưỡng nghiệp vụ cho cán bộ phụ trách về việc khai thác, quản lý TSPL, qua đó tổng kết và khen thưởng kịp thời</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à Nẵ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ăng cường tuyên truyền, phổ biến về vai trò, mục đích, ý nghĩa TSPL; tăng cường ứng dụng công nghệ thông tin; xây dựng hệ thống TSPL điện tử song song với TSPL hiện nay; đầu tư kinh phí; có chế độ thù lao bồi dưỡng phù hợp cho cán bộ quản lý TSPL, bồi dưỡng, tập huấn về nghiệp vụ quản lý TSPL; tạo cơ hội cho đoàn viên hội viên tham quan, nghiên cứu TSPL trong thời gian sinh hoạt của Chi Đoàn, chi Hội</w:t>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ắk Lắk</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Bộ Tư pháp sớm có hướng dẫn xây dựng mô hình TSPL điện tử theo hướng vận dụng linh hoạt các đơn vị, địa phương được lựa chọn áp dụng mô hình TSPL cho phù hợp với điều kiện của cơ quan, đơn vị, địa phương mình</w:t>
            </w:r>
          </w:p>
        </w:tc>
      </w:tr>
      <w:tr>
        <w:trPr>
          <w:trHeight w:val="1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ắk Nô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ó chương trình để giúp người dân nhận thức rõ về tầm quan trọng về TSPL; quy định chế độ thù lao bồi dưỡng phù hợp, tạo động lực, trách nhiệm; mở rộng các loại hình sách báo; xây dựng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ện Biê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Đề nghị Bộ Tư pháp tổ chức các lớp bồi dưỡng, tập huấn nâng cao kiến thức pháp luật cho người phụ trách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ồng N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ên chuyển đổi mô hình TSPL thành tủ sách văn hóa xã hội và đặt tại một vị trí thích hợp trong Ủy ban nhân dân xã, bao gồm nhiều đầu sách khác như khuyến nông, khuyến ngư, giải trí…; cần nghiên cứu về địa điểm đặt tủ sách cho phù hợp; Quy định về thù lao, bồi dưỡng cho người quản lý tủ sách; cần bồi dưỡng, tập huấn chuyên môn; bổ sung những sách báo khác cho tủ sách để thu hút người đọc; xây dựng mô hình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ồng Tháp</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iên cứu địa điểm đặt TSPL thuận tiện, dễ dàng, khuyến khích phát triển TSPL tại địa bàn khu phố, ấp; trang bị máy vi tính kết nối Internet và máy in để kết xuất thông tin ra giấy phục vụ nhân dân khi có nhu cầu; Bộ Tư pháp phối hợp với Bộ Thông tin và Truyền thông trong vệc hệ thống hóa pháp luật trên mạng Internet để phục vụ việc tra cứ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Gia L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 xml:space="preserve">Bồi dưỡng tập huấn kỹ năng, nghiệp vụ; nâng cao nhận thức khuyến khích tinh thần tự giác tìm hiểu pháp luật của cán bộ, nhân dân; bố trí TSPL và phòng đọc hợp lý; </w:t>
            </w:r>
            <w:r>
              <w:rPr/>
              <w:t>đề xuất các cơ quan trung ương nghiên cứu, chuyển hướng đầu tư, xây dựng TSPL điện tử hoặc Trang thông tin điện tử chuyên về TSPL để đáp ứng nhu cầu của người đọc để người đọc có thể dễ dàng khai thác, sử dụng sách điện tử tại bất cứ đâu, bất cứ thời gian nào và có thể tự mình đóng góp sách điện tử để xây dựng TSPL thông qua mạng Interne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nghị Chính phủ, Bộ Tư pháp thường xuyên chỉ đạo, hướng dẫn, đôn đốc các địa phương bằng văn bản trong việc khai thác và quản lý TSPL; định kỳ tiến hành sơ, tổng kết việc thực hiện công tác xây dựng, khai thác TSPL;</w:t>
            </w:r>
            <w:r>
              <w:rPr>
                <w:b/>
              </w:rPr>
              <w:t xml:space="preserve"> </w:t>
            </w:r>
            <w:r>
              <w:rPr/>
              <w:t>tăng cường phối hợp trong việc hướng dẫn nghiệp vụ; quan tâm, đầu tư kinh phí hỗ trợ</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 Nam</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ầu tư kinh phí; tổ chức tập huấn cho cán bộ phụ trách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P. Hà Nộ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ộ Tư pháp cần tăng cường biên soạn, phát hành sách pháp luật cho địa phương; hướng dẫn, bồi dưỡng nghiệp vụ quản lý tủ sách; Tăng cường kiểm tra công tác quản lý; chuyển đổi hình thức cấp phát Công báo giấy sang Công báo điện tử; quan tâm đánh giá tổng kết, biểu dương khen thưởng hàng năm đối với đơn vị thực hiện tốt công tác quản lý, khai thác, sử dụng Tủ sách pháp luật; nhân rộng các mô hình TSPL điển hình để thực hiện tại cơ sở</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à Tĩ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Quan tâm rà soát ban hành các văn bản để phục vụ công tác xây dựng, quản lý và khai thác TSPL; quan tâm đến cán bộ phụ trách TSPL; chú ý trang bị sách; xây dựng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ải Dươ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Cấp thêm kinh phí và có các biện pháp thu hút nguồn tài chính; xây dựng tập trung thành điểm tiếp cận thông tin pháp luật và các thông tin về kinh tế, văn hóa, xã hội, khoa học, giáo dục… tại địa điểm độc lập, gần và thuận tiện cho nhân dân; bố trí người quản lý TSPL chuyên trách, có kinh phí cho người quản lý và thực hiện tiếp người đọc cả ngoài giờ hành chính một cách hợp lý; ứng dụng công nghệ thông tin vào quản lý, khai thác TSPL; nâng cao ý thức tìm hiểu pháp luật cho người dâ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P. Hải Phò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iểm Bưu điện – Văn hóa xã, tủ sách tại trường học là loại tủ sách có hiệu quả bởi lợi thế trụ sở khang trang, có nơi đọc…nên cần có kế hoạch bổ sung và luân chuyển sách pháp luật đến các điểm bưu điện văn hóa xã; cần phát huy hiệu quả sử dụng TSPL, huy động sự tham gia của cả hệ thống chính trị; thông báo nội dung tài liệu, sách báo mới trên các bảng tin nhằm tạo điều kiện thuận lợi cho người dân tra cứu; đề nghị hỗ trợ, tạo cơ chế thuận lợi về kinh phí; nên xã hội hóa TSPL bằng việc vận động khuyến khích các cơ quan, đoàn thể ủng hộ; đề nghị đẩy mạnh ứng dụng công nghệ thông tin trong xây dựng, khai thác và quản lý tủ s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ậu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âng cao ý thức tìm hiểu pháp luật trong cán bộ, công chức và nhân dân; nghiên cứu địa điểm phù hợp hơn; chế độ cho cán bộ quản lý TSPL; trang bị bổ sung sách báo thường xuyên; xây dựng TSPL điện tử và kết hợp với TSPL truyền thống đối với nơi khó khă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òa Bì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nghị Bộ Tư pháp hỗ trợ kinh phí mua sách pháp luật cho các tỉnh miền núi; chuyển đổi công báo giấy sang Công báo điện tử, đĩa, bằng để gọn nhẹ, dễ lưu trữ</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Hưng Yê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ô Tư pháp có hướng dẫn cụ thể về chuyên môn, nghiệp vụ; nhân rộng mô hình TSPL, ngăn sách pháp luật tại thôn, làng văn hóa, túi sách pháp luật cho các Tổ hòa giải ở cơ sở, Câu lạc bộ pháp luật; đầu tư kinh phí xây dựng cơ sở vật chất để ứng dụng công nghệ thông tin; kết hợp mô hình TSPL truyền thống với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hánh Hòa</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T</w:t>
            </w:r>
            <w:r>
              <w:rPr>
                <w:lang w:val="vi-VN"/>
              </w:rPr>
              <w:t>ăng cường hướng dẫn khai thác TSPL qua việc kết hợp TSPL truyền thống với TSPL điện tử</w:t>
            </w:r>
            <w:r>
              <w:rPr/>
              <w:t>; quy định chế độ thù lao bồi dưỡng cho cán bộ quản lý TSPL; hạn chế trang bị sách tại các cơ quan, đơn vị ở thành phố, vùng thuận lợi về thông tin liên lạc để đầu tư kinh phí, nguồn lực cho việc xây dựng TSPL ở địa bàn miền núi, hải đảo, vùng sâu vùng xa, địa bàn kinh tế khó khă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Kiên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Chính phủ cần ban hành cơ chế xây dựng, quản lý tủ sách phù hợp với thực tế cơ sở. Tăng mức đầu tư cho tủ sách; quy định xây dựng TSPL ở ấp, khu phố, khu dân cư để tạo điều kiện cho nhân dân tiếp cận sách pháp luật được thuận lợi, dễ dàng</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Kon Tum</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Xây dựng cơ chế phối hợp liên ngành giữa ngành Tư pháp và Văn hóa, Thông tin và nâng cao hiệu quả việc luân chuyển sách, báo, tài liệu giữa các mô hình TSPL và các điểm Bưu điện – Văn hóa xã; hỗ trợ kinh phí cho các huyện nghèo để đổi mới hoạt động xây dựng, quản lý TSPL theo hướng nghiên cứu, xây dựng TSPL điện tử, trước mắt là phần mềm theo dõi, quản lý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Lai Châu</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ửa đổi quy định về xây dựng TSPL phù hợp với thực tế như: đổi mới bằng Tủ sách điện tử; nâng kinh phí cho cấp xã; ban hành chương trình bồi dưỡng, tập huấn cho người phụ trách TSPL; Xây dựng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Lâm Đồ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Một số địa phương đề xuất không duy trì TSPL; đề nghị Bộ Tư pháp hỗ trợ xây dựng những TSPL tại những địa bàn vùng sâu, vùng xa, đồng bào dân tộc thiểu số chưa trang bị đủ máy tính nối mạng; xem xét mở rộng mô hình Tủ sách tổng hợp thuộc các lĩnh vực nhằm tạo sự đa dạng, phong phú của Tủ sách; Xây dựng mô hình TSPL điện tử tuyển tập các sách pháp luật bằng định dạng pdf,prc,epub…; Bộ Tài chính hỗ trợ kinh phí; Có chế độ cho cán bộ quản lý tủ sách, phân công đoàn viên, thanh niên thay nhau trực tủ sách phục vụ người đọc thường xuyên, liên tụ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Lạng Sơ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Không đề cập</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Lào Ca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Phê duyệt dự án xây dựng TSPL để nhân rộng các mô hình cho phù hợp với từng địa phương; hỗ trợ kinh phí; giải quyết vấn đề công báo; tập huấn nghiệp vụ, chế độ cho cán bộ phụ trác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Long A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t>Xây dựng TSPL điện tử trên Cổng thông tin của Bộ Tư pháp; đề nghị Bộ hướng dẫn xây dựng TSPL điện tử ở cơ quan, đơn v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Nam Đị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ghiên cứu xây dựng mô hình TSPL điện tử song song với TSPL truyền thống; tổ chức tập huấn, bồi dưỡng nghiệp v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Nghệ A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 nên duy trì hình thức TSPL truyền thống ở vùng sâu, vùng xa, những nơi ít được tiếp cận công nghệ thông tin để đảm bảo sử dụng hiệu quả nguồn kinh phí; triển khai mô hình TSPL xuống tận cơ sở (khối, xóm, làng, bản) và đầu tư cho tủ sách này: kinh phí, con người, địa điểm…</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Ninh Bì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ố trí, hướng dẫn sử dụng kinh phí trong xây dựng, quản lý TSPL; nhân rộng mô hình TSPL tại thôn, xóm, phố tạo điều kiều kiện cho người dân nông thôn, người dân ở vùng sâu, vùng xa tiếp cận được với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Ninh Thuậ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Tiếp tục duy trì mô hình TSPL truyền thống, cần đổi mới hoạt động xây dựng, quản lý, khai thác TSPL; nghiên cứu xem xét bố trí phòng đọc riêng phục vụ nhân dân; quy định về thù lao, bồi dưỡng, tập huấn cho cán bộ phụ trách tủ sách; kết hợp giữa TSPL truyền thống và TSPL điện tử; đầu tư kinh ph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Phú Thọ</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hỉ đạo triển khai tuyên truyền về TSPL; bồi dưỡng nghiệp vụ cho người quản lý kiêm nhiệm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Phú Yê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Nâng cao ý thức tìm hiểu pháp luật cho nhân dân; đặt TSPL tại nhà trưởng thôn, nhà cán bộ hưu trí nhg người có uy tín đa dạng hóa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Quảng Bì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ăng cường hướng dẫn về xây dựng, quản lý TSPL; biên soạn, phát hành sách; xây dựng TSPLđiện tử; tăng cường tập huấn, bồi dưỡng nhiệp vụ; tham mưu Chính phủ phương án đưa phần mềm ứng dụng công nghệ thông tin vào việc sử dụng, quản lý TSPL; Phối hợp với Bộ Tài chính tham mưu bố trí kinh phí cho TSPL ở các địa phương chưa tự cân đối ngân sách; quy định thù lao bồi dưỡng cho cán bộ phụ trách TSPL; phát động mô hình TSPL gia đình nhằm xã hội hóa hoạt động này và thuận tiện cho người dân</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Quảng Nam</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 xml:space="preserve">Không bắt buộc phải có TSPL truyền thống như hiện nay mà tùy vào điều kiện, nhu cầu thực tế có thể tra cứu trên mạng các văn bản pháp luật một cách nhanh chóng; đề nghị mạnh dạn chuyển đổi mô hình theo hướng đa dạng: “Tủ sách văn hóa cộng đồng” hay Thư viện cộng đồng với nhiều loại sách. Việc chuyển đổi làm từng bước không nên làm theo nhất loạt đại trà mà tùy từng địa phương; có cơ chế xã hội hóa mạnh mẽ trong xây dựng và phát triển mô hình TSPL cộng đồng;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Quảng Ngã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Cần có những chương trình cụ thể hơn để giúp người dân nhận thức rõ về tầm quan trọng của TSPL; quy định về thù lao cho cán bộ phụ trách tủ sách; tổ chức các lớp bồi dưỡng, tập huấn nghiệp vụ về tủ sách; cần mô hình TSPL riêng đối với các cơ quan, đơn vị đã sử dụng Internet, có Trang tin điện tử và Cơ sở dữ liệu văn bản chuyên ngành</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Quảng Ni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uyên truyền phổ biến về TSPL; tập huấn cho cán bộ phụ trách tủ TSPL, có thù lao bồi dưỡng; hàng năm đơn vị phải bố trí kinh phí để bổ sung, thay thế sách, báo; áp dụng mô hình TSPL điện tử; hiện đại hóa trang thiết bị, tổ chức luân chuyển sách, báo, tài liệu</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Quảng Trị</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Bố trí kinh phí; thường xuyên hỗ trợ đầu sách; TSPL nên đặt tại nhà văn hóa hoặc Trung tâm học tập cộng đồng; tổ chức tập huấn nghiệp vụ cho cán bộ quản lý TSPL; có chính sách quan tâm phù hợp về cơ sở vật chất, điều kiện làm việc của cán bộ kiêm nhiệm; số lượng Công báo nhận được qua nhiều năm quá lớn, đến nay cấp xã không còn đủ chỗ để lưu trữ, đề nghị có văn bản hướng dẫn thời gian lưu trữ, tiêu hủy đối với tài liệu pháp luật lâu năm; đề nghị xây dựng TSPL điện tử trên trang Web</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Sóc Tră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Đề nghị Bộ Tư pháp tham mưu cho Chính phủ hỗ trợ kinh phí xây dựng, quản lý, khai thác TSPL cho các địa phương chưa tự cân đối được ngân sách nhà nước</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Sơn La</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Rà soát, sửa đổi, bổ sung các quy định hiện hành về kinh phí; tổ chức tập huấn về kiến thức pháp luật và nghiệp vụ cho cán bộ quản lý TSPL xã, phường và đội ngũ pháp chế trong các cơ quan, đơn vị; quan tâm đến chế độ chính sách đối với họ; tăng cường tuyên truyền về tủ sách; đổi mới, nâng cao chất lượng xây dựng, quản lý, khai thác TSPL, tăng cường ứng dụng công nghệ thông tin; tiếp tục củng cố và duy trì các tủ sách, ngăn sách theo hướng tăng cường bổ sung sách, báo pháp luậ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ây Ni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Tăng cường hỗ trợ sách; tổ chức tập huấn nghiệp vụ cho cán bộ phụ trách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hái Bì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Đề nghị Bộ Tư pháp tăng cường ban hành văn bản chỉ đạo, hướng dẫn nghiệp vụ đối với công tác xây dựng, quản lý, khai thác TSPL; tổ chức tập huấn nghiệp vụ quản lý, khai thác TSPL; Nhà nước cần đầu tư kinh phí, nhân rộng mô hình sử dụng phần mềm “Thư viện pháp luật” và bồi dưỡng tin học cho cán bộ phụ trách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hái Nguyên</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Nâng cao công tác tuyên truyền nâng cao nhận thức tìm hiểu pháp luật cho người dân; nghiên cứu vị trí đặt TSPL hợp lý hơn; đa dạng hóa các loại sách, báo có trong tủ</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hanh Hóa</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Hỗ trợ kinh phí cho các địa phương chưa tự cân đối ngân sách; xây dựng cơ chế đối với người làm công tác kiêm nhiệm; hướng dẫn các địa phương bổ sung sách pháp luật; tăng cường ứng dụng công nghệ thông tin, tuyên truyền phổ biến, bồi dưỡng nghiệp vụ..</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hừa Thiên Huế</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pacing w:val="-4"/>
              </w:rPr>
              <w:t>Bộ Tư pháp cần có hướng dẫn về thu hút sự tham gia đóng góp của các tổ chức, cá nhân trong xây dựng, hỗ trợ kinh phí, sách, tài liệu; đề nghị Chính phủ trợ giá, cấp phát sách miễn phí đến cấp xã nhất là địa bàn miền núi, vùng sâu, vùng xa, vùng đồng bào dân tộc thiểu s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iền Gi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spacing w:val="-2"/>
              </w:rPr>
              <w:t>Không đề cập</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P HCM</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Hướng dẫn khai thác kết hợp TSPL truyền thống với TSPL điện tử; tổ chức tập huấn nghiệp vụ; xây dựng mô hình TSPL đa dạng, phù hợp với từng địa bàn; xã hội hóa</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rà Vinh</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Xây dựng TSPL ở những nơi cần thiết, không dàn trải như hiện nay, TSPL có nơi cần thiết, có nơi không cần; tập huấn, chế độ cán bộ phụ trách; hướng dẫn đầu tư xây dựng TSPL điện tử</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Tuyên Qua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color w:val="000000"/>
                <w:lang w:val="pt-BR"/>
              </w:rPr>
              <w:t xml:space="preserve">Hỗ trợ kinh phí xây dựng TSPL; </w:t>
            </w:r>
            <w:r>
              <w:rPr>
                <w:color w:val="000000"/>
                <w:spacing w:val="4"/>
                <w:lang w:val="pt-BR"/>
              </w:rPr>
              <w:t>sửa đổi Quyết định số 06/2010/QĐ-TTg</w:t>
            </w:r>
            <w:r>
              <w:rPr>
                <w:color w:val="000000"/>
                <w:lang w:val="pt-BR"/>
              </w:rPr>
              <w:t xml:space="preserve"> theo đó đối với các cơ quan, đơn vị không nên quy định TSPL truyền thống, chỉ áp dụng mô hình TSPL điện tử; chỉ nên duy trì TSPL truyền thống tại các thôn, bản, tổ dân ph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Vĩnh Long</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both"/>
              <w:rPr>
                <w:spacing w:val="-2"/>
              </w:rPr>
            </w:pPr>
            <w:r>
              <w:rPr/>
              <w:t>Bộ Tư pháp kịp thời hướng dẫn Danh mục sách; tập huấn nghiệp vụ; chế độ bồi dưỡng; điều chỉnh mức chi cho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Vĩnh Phúc</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pacing w:val="-2"/>
              </w:rPr>
            </w:pPr>
            <w:r>
              <w:rPr>
                <w:spacing w:val="-2"/>
              </w:rPr>
              <w:t xml:space="preserve">Tăng cường công tác lãnh đạo, chỉ đạo, tuyên truyền vai trò, vị trí của TSPL; đối với sở, ban, ngành chưa có TSPL thì chỉ đạo triển khai xây dựng ngay theo </w:t>
            </w:r>
            <w:r>
              <w:rPr>
                <w:color w:val="000000"/>
                <w:spacing w:val="-2"/>
                <w:lang w:val="pt-BR"/>
              </w:rPr>
              <w:t xml:space="preserve">Quyết định số 06/2010/QĐ-TTg; </w:t>
            </w:r>
            <w:r>
              <w:rPr>
                <w:spacing w:val="-2"/>
              </w:rPr>
              <w:t>hướng dẫn việc luân chuyển, vị trí đặt; tập huấn, chế độ bồi dưỡng và quy định trách nhiệm cụ thể cho cán bộ phụ trách tủ sách; phối hợp chặt chẽ giữa các cấp, các ngành trong chỉ đạo công tác xây dựng TSPL</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40" w:after="40"/>
              <w:jc w:val="center"/>
              <w:rPr>
                <w:spacing w:val="-2"/>
              </w:rPr>
            </w:pPr>
            <w:r>
              <w:rPr>
                <w:spacing w:val="-2"/>
              </w:rPr>
              <w:t>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b/>
                <w:b/>
              </w:rPr>
            </w:pPr>
            <w:r>
              <w:rPr/>
              <w:t>Yên Bái</w:t>
            </w:r>
          </w:p>
        </w:tc>
        <w:tc>
          <w:tcPr>
            <w:tcW w:w="129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t>Thường xuyên cung cấp tài liệu pháp luật để bổ sung cho TSPL tại xã; Có đề án hỗ trợ kinh phí thay thế, bổ sung TSPL đã xuống cấp, hư hỏng; cung cấp phần mềm khai thác văn bản pháp luật điện tử</w:t>
            </w:r>
          </w:p>
        </w:tc>
      </w:tr>
    </w:tbl>
    <w:p>
      <w:pPr>
        <w:pStyle w:val="Normal"/>
        <w:spacing w:lineRule="exact" w:line="320"/>
        <w:rPr/>
      </w:pPr>
      <w:r>
        <w:rPr/>
      </w:r>
    </w:p>
    <w:p>
      <w:pPr>
        <w:pStyle w:val="Normal"/>
        <w:spacing w:lineRule="exact" w:line="320"/>
        <w:rPr/>
      </w:pPr>
      <w:r>
        <w:rPr/>
      </w:r>
    </w:p>
    <w:sectPr>
      <w:footerReference w:type="default" r:id="rId2"/>
      <w:footerReference w:type="first" r:id="rId3"/>
      <w:type w:val="nextPage"/>
      <w:pgSz w:orient="landscape" w:w="17067" w:h="12134"/>
      <w:pgMar w:left="1077"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4:18:00Z</dcterms:created>
  <dc:creator>Thanh An</dc:creator>
  <dc:description/>
  <cp:keywords/>
  <dc:language>en-US</dc:language>
  <cp:lastModifiedBy>may</cp:lastModifiedBy>
  <dcterms:modified xsi:type="dcterms:W3CDTF">2018-08-08T04:18:00Z</dcterms:modified>
  <cp:revision>2</cp:revision>
  <dc:subject/>
  <dc:title>Xuất phát từ thực tế tồn tại đó, nhiều địa phương có ý kiến đề xuất về việc không tiếp tục triển khai mô hình Tủ sách pháp luật như hiện nay nữa (Bắc Giang, Lâm Đồng) hoặc chỉ xây dựng ở những nơi thật sự cần thiết, tránh tình trạng dàn trải, không hiệu </dc:title>
</cp:coreProperties>
</file>